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 XFORMER II Short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file must accompany STXFII.PRG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is the short documentation included with ST Xformer II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online help in the program itself,  and registered users will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 Xformer II Manual,  which explains all the topics covered 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ater detail (with illustrations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tents of 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 I    - Shareware and registration instructions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 II   - Summary of Features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 III  - Changes from Xformer 1.2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 IV   - Atari 800/800XL/130XE emulation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 V    - Apple and Commodore emulation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 VI   - Updates and future versions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 VII  - Invitation to 8 bit programmers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 VIII - Closing comments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Page 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r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you're like me,  you probably get really ticked off when you  bu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ece  of  software and discover that it doesn't do what you  though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 do,  or does it very badly.  Or,  as is the case with some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nt  software  that shall remain unnamed to protect those  guilt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ing it, the program is whipped together in a week and is mor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a release than a real usabl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fortunately,  with  the  "Buy First,  Suffer Later" attitude  of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alers and fly-by-night software companies, there isn't much you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 trying out the software before buying,  short of download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from a pirate BBS.  And they wonder why piracy is so  wide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izing  this,  I decided that the best way to distribute  Xformer 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 be  as shareware and not as a  commercial  product.  This  so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al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,  the program is freely available nationwide on Atari BBSs and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 services  like  Compuserve  and  GEnie.   That  mean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taining  a copy is as easy as dialing your local BBS  and 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.  It can't be pirated, so pirate boards can only help to in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ility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,  no  one  will get ticked off at blowing money  on  a  worth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,  since no money was spent.  This allows everyone interest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former II to try it out first,  on their systems at home, and judg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ful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rd,  those  people satisfied with Xformer can then send in their  $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fee,  and receive the manual and updated software. For $1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 end up spending a lot less than they would have at a  dealer, 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former II been marketed in the usual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 only  works  if users send in  their  registration  fees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,  if  you  end up using Xformer regularly,  it is  in  your 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est (and mine) to register.  You will receive an illustrated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laser  printed  even!)  that guides you step by  step  through  all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former's  features,  and contains tips on converting 8 bit softwar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on the ST.  You will also get an up to the minute list of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.  I'll also send you a disk with the latest version of  X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 also recommend that you send me a 3 1/2" disk containing 8 bit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you have ported over to the ST. I will look at these files an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s that work and place them on the compatibility list.  Program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 work will be examined and either patched up to work,  or  X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updated if necessary.  In any case, I'll send you your disk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720K of the 8 bit software sent in from othe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mber,  I've spent 2 years and 1000+ hours developing Xformer to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 state.  This  is  more  time  than  is  spent  developing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rcial software,  and is certainly more time than is spent on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 programs (asking even higher fees).  I'd like to  prov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can and does work.  This might convince other software wri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lease their programs as sharewar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Page 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things  go well enough,  I'll set up a BBS for registered  user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e the whole process of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,  to become a registered user,  send $15 (U.S funds) or $20 (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llars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rek Mihoc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10-D Bluevale St.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terloo, Ontario  N2J 4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 include  your name and telephone number,  and  of  course,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 voice number is (519)-747-0386.  Call it 24 hours a day,  7  day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ek.  I won't be there most of the time,  but if I am, I'll answ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Page 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rt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  Xformer II is a software emulator of the 6502 microprocessor.  O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 ST,  running on a 68000 at 8 MHz, it executes roughly 80,00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0,000  instructions  per  second,  or about 40% the speed  of  a  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hine.  It hasn't been tested on any of the accelerator boards now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 addition  to  the 6502 emulation,  3 hardware  emulation  mod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:  Atari 800/XL/XE,  Apple ][,  and Commodore 64. NOTE: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 only the Atari emulation can be accessed.  Each of the 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ulation modes is explain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  Xformer  II is GEM based,  and runs on any color  or  monochrome 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 with at least 1 Megabyte of memory.  It runs off floppy  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 disk.  It must be booted in either medium (80 column color) or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onochrome)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program runs out of memory (800K is required) or it is boot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w  resolution,  an  error  message appears  and  the  program 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fore,  if  you  only have a 1 Meg machine,  make  sure  all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nsive desk accessories and AUTO boot programs ar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former works on 1040 ROMs, Mega ROMs, and the "new" R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ine help can be accessed from the menu bar under the "Help" entry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y briefly summarizes the most common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ari  800  support now includes DOS and non-DOS  disk  support, 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sle Graphics,  emulation of most of the NMI and IRQ  interrupt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ulation of most of the ANTIC, POKEY, and GTIA hardware register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 has 2 promised features missing (hey,  this program took a _lot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er to write than planned): display list interrupt support, and XL/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nk select memory emulation.  Other less serious cosmetic problem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lack of GTIA support.  I simply ran out of colors registers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.  These  bugs,  and  any others reported by users will  be  fixed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on the update disk for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Page 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rt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former  II  represents over 6 months of effort on my part to  tak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ous Xformer 1.x versions and join them into one unit.  Thus, X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I replaces the Xformer 1.1 and 1.2 Atari 800 emulators, and the X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x Apple ][ emulator, which never really got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user  interface  is totally redesigned.  Instead of  a  text 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oard  entry  style interface,  Xformer II uses GEM for most  of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.   This  greatly  improves  usability,  which  was  one 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aint of the previous emul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former  II also runs twice as fast as the previous versions.  The  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ulator was rewritten to use a different p-code interpretter algorith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ll the assembly code was tightened up even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former II does away with all the extra files that were required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previous versions.  The Atari ROMs are stored in STXFII.PRG it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 DOS  emulation is handled differently,  as explained in  the 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Page 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rt 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p,  if  you're  still  reading this file,  you made it  to  the 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ulation documentation. (yay! whopee!) You've still got pages to g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you currently use Xformer 1.1 or 1.2,  forget everything  you  k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ve  redesigned everything.  STXFII.PRG now contains all the Atari 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 built in to it,  so you no longer need to rename files and do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illy things I required you to do (he h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 you boot the program,  click the Atari logo on the  title 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 go up to the "Xformer II" menu entry and select the Atari 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Atari Configuraton dialog box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 should  be  fairly self explanatory.  You can  select  either 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00/800  ROMs (also known as ROM revision B) or the  XL/XE  ROMs,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  you the faster text and graphics output,  and access  to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s 12, 13, 14 and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 to Charles Marslett's fine work on the Fastchip floating  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 with  his  permission,  you can select between  the  regular 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ating point routines,  or his Fastchip routines,  which can 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peed of math operations (and BASIC) by up to a factor of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aking  of  BASIC,  you can have it either IN or OUT.  Xformer  II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er supports any other cartridges,  since no one ever indicated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y used that feature. However, cartridges transfered to dis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. More on disk files in a few paragra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one rather cryptic option called "VBI Rate". This refers to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ten the emulator emulates vertical blank interrupts. The default is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means an Atari 800 VBI occurs every 1 ST vertical blank,  i.e.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s per seconds.  Similarly,  setting this option to 2 will give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0/2 = 30Hz VBI rate, and setting it to 3 sets it to 60/3 = 20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Y???????  (you  ask?) Simple.  The standard operating system 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nk interrupts take up about 3 or 4% or the total processor time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ari 800.  On the emulator though,  which still has to proces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VBI's each second, (but does it at a slower speed), about 15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% of the time is spent servicing the interrupts.  This slows dow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by 15 or 20%. Therefore Atari BASIC appears to run at about 3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ormal speed. To fix this, I added the option so that you can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umber of VBI's,  and give more processor time back to program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C.  Try it at a setting of 3.  BASIC now speeds up to over 35%.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tical blanks all together (with a POKE 54286,0) and the emulator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s at over 40%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, the disk support. Read this CAREFULLY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 regular 5 1/4" single sided single density floppy  disk, 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n 810 disk drive,  you will get 90K of storage.  This is deriv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ing the number of tracks (40),  the number of sectors per track  (1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number of bytes per sector (128) to give a total of 40*18*128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2160 = 90K.  Unfortunately,  try as hard as I could with an external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/4" drive hooked up to my ST, I could not get it to read my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fore I selected the following method to emulate the 810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DIFFERENT THAN THE METHOD USED IN XFORMER 1.2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Page 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ARC file there is a file called DEMODISK.SD.  Notice that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2160  bytes long,  exactly the number of bytes of storage on a  flop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.SD file is an exact bit image of a floppy disk.  All  720 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e copied to the ST and stored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does this mean to you?  Well it means that instead of por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by one to the ST,  you can port over entire disks! The disk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ted in single density and unprotected,  but besides that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limit to what can be on the disk.  I have tested Xformer II with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0,  DOS 2.5, DOS 4.0, Sparta DOS 1.1, and MyDos 4.1 with full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e other DOSes _should_ work assuming you configure them for an 8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 _before_ porting the disk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,  how  do you port a disk?  Most of you should be familiar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 Communicator  program  by  Robert Puff.  It  is  known  simply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Comm, and 3.2 is the latest version. Note that DC32.COM is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Comm is basically a disk scruncher and unscruncher.  It takes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ompresses it into a single file,  which can be easily transf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 to another computer, and un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,  boot up your favorite terminal software on your 8 bit  Atari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t up your favorite ST terminal software, set them both to XMOD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 DC32.COM to your 8 bit. Even if you already have Diskcomm on your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port over this version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,  reboot the 8 bit computer and run Diskcomm.  It will allow you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 the source and destination drives.  The SOURCE drive is  the 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contains the disk to be ported. The DESTINATION drive is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 insert a blank formatted disk,  to which the source disk will 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 out as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 this  is done,  boot up the  terminal  software  again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 the disk file (should have a .DSC extender) to the 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 run Xformer II and enter the Atari Configuration dialog box 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  on "Insert...",  then click on D1:,  and when the  file 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s, select DEMODISK.SD. Now repeat this but select D2: as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load.  What  you have just done is loaded the 2  virtual  Atari  8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s that Xformer II emulates with 2 identical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you boot though,  you will want to copy Diskcomm into one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tual  810  drives.  To do this click on the  button  marked  "Util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dialog box will appear,  and click on the button marked "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:".  This allows you to take a file off your ST disk and merge it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.SD file, in effect, copying a file onto one of these 810 disk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k,  you've  clicked on it,  so another file  selector  appears.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32.COM  and the Xformer will copy the file from the ST disk  and 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irtual D1: disk, stored in Xformer'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exit this and go up to "Xformer II" and select "Reboot".  Voila!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ari 800 boots.  If you had BASIC plugged IN,  you should see the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Y on the screen.  If so, type in DOS and press RETURN. Atari DOS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 assume that most people are familiar enough with DOS that they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 instructions.  If you do,  the documentation I supply to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will among other things, explain Atari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Page 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DOS,  format D2:,  then write out the DOS files to it. W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ing is creating a blank DOS 2.5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 press  F5  to  exit the emulation,  and  go  back  into  the 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 box.  Click on "Eject..." and select D1:.  When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or  appears,  click on DEMODISK.SD again.  What you've done i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an updated version of DEMODISK to your ST disk,  which now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comm 3.2 on it.  Similarly,  save out D2:  to a file called DOS25.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r whatever name you choose). Use this file as the seed for all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SD files that you cre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,  go to "Utils" again, and copy the .DSC file you created earli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8 bit to D2:  (the blank DOS 2.5 disk).  Hopefully it will fi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, reformat D2: and don't write DO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,  make sure that Atari BASIC is OUT, and "Reboot" the Atari 800.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Comm and choose D2:  as the source and D1:  as the destination.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going to do is uncompress the .DSC file now on D2:  and p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compressed disk image on D1:.  Yes, this will overwrite the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MODISK, but don't worry, it is safely stored on your S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start DiskComm and watch the sectors fly.  In a few minutes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 finished.  Now press F5 again,  click on "Eject...",  and sav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ly created D1 to a new .SD file.  For example, if you ported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est Analog monthly disk, you may want to call the file ANLG0788.S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boot the Atari 800 again and the new disk will 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 COMPLICATED?!?!?!?!?!?!?!?!?!?!?!?!!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n't really. If you think of the 2 virtual disk drives in Xforme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 2  810 disk drives hooked up to an Atari 800,  you see  that 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ing  nothing more than creating and copying files around on a  2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h,  did  I mention the Disk I/O option?  This allows you turn  of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eep  beep  beep"  sound  of  the disk drive  and  just  do  fast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ulation.  Useful  when running DiskComm but you may wish to  keep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 for old time's s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ough "Now"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Page 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rt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,  5  months after getting the first signs of life out of  Commo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c running under C64 emulation, Commodore Business Machines ha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turn a single phone call of mine. Whenever I phone back, I'm p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ld,  transfered,  asked for my name and number,  and goodbye  Charli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viously,  Commodore  has  not  learned how _not_  to  practise 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tions.  At  least  with  Apple  I got  as  far  as  getting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!!!!!!"s when I suggested that they licence their ROMs to me for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Xfor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, since neither one of those companies wishes to talk, perhaps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 guide me to a manufacturer of clone machines,  or  better  yet,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one  that  has written compatible versions of either  the  Apple  #R#]#R#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ng  system,  or  the Commodore 64 OS.  I believe that  both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asts exist,  (definately Apple clone ROMs) but I am unable to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 a _legitemate_ manufacturer.  Anyone  with  information,  _please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ward  it to me.  The day I get the clone code is the day  Xformer 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es up with the Apple #R#]#R#[ and/or C64 option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ry  folks,  short of rewriting the Apple and C64 OS  code  myself,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not enable those two options.  It's too bad that Apple and  Commo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 decided to be so protective of their 'precious' ROMs.  It is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s now 5 or 10 years old,  obsolete,  and wouldn't hurt their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soever.  It could only help boost interest in their machin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.  But I guess the only thing they'll listen to is the soun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h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.  Andrzej  Wrotniak said it best in his latest Current  Notes  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June 1988  Vol. 8 No. 5  page 38) when he was talking about Apple s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body left and right over the Mac interface (which was develop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70's by XEROX,  and stolen by Apple).  He said, "the next thing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 want  to  do is to claim rights to the  rectangular  shap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screen." C'mon all you computer companies,  lighten up and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Page 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rt 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release of ST Xformer II, I hope to hear from many different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 from all over the U.S.  and Canada.  Work on ST Xformer  II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ue  on  through  the summer,  (pausing for the  long  weekend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rse!)  and  an update version with the  missing  Atari  functi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 be out by August.  Also,  if I can get somewhere  regard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e and C64 ROM issues, those features will be made available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ve  already had several requests to make Xformer II 520ST 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ould require getting rid of all the GEM support,  and some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ality,  but I do believe a version of an Atari 800 emulator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made for 512K machines without any loss of speed or compatibility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succeed,  I'll make it available on all the same places Xformer II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 I already mentioned,  I still have to put in the bank select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ulation for real 800XL and 130XE support.  That should be in so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users will receive it on their update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,  I  need to get some feedback from users regarding  what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s,  how well,  what doesn't run,  and how bad.  Also, any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arding  the user interface or features that could be put in  (have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gotten to emulate something?) are most welco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ould also be very interested in porting this program over to the 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I  and  the Amiga.  From what I've heard of the C64  emulators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iga,  they're far slower than the Xformer,  (probably because 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standard p-code interpreter code used in Xformer 1.2).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former II could blow them out of the water.  And on the Mac  II, 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y the speed of Xformer by about 5, and you get the speed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 at on a Mac II.  Anyone interested,  simply send a Mac II or 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00  to  the same address already given above,  and I'll  gladly 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ing  the  code  over.  Both  Commodore and Apple  seem  to  have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aints about emulators running on _their_ machines.  Also, if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s to send me a Mega ST 2 or 4,  I'll be glad to add support for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s D1:  thru D8:, double and single density. (Maybe call it the M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former??) Unfortunately,  on a 1 Meg machine,  (with which Xform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eloped  on) there is only enough memory to support  D1:  and  D2: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gle den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Page 1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rt V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is an open invitation to all Atari 8 bit programmers to try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on the Xformer and see how it runs.  If it runs well, advert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 fact.   Let  people  know  that  your  software  is  "Xformer  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tib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it doesn't run well,  but it is a small problem to fix, please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w minutes to adjust your software to make it Xformer Compatible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 of  the  incompatibilities will be in the area  of  speed,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ly  simply  a matter of adjusting your timing loops.  To  help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ct  the Xformer,  I have modified hardware register $D015 to 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he value $C0 instead of $0F.  This is your way of detect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former at run-time, so that proper adjustments can 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software does not run at all, but you are interested in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 users run your software,  please send me a copy of your softwa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ossible, a listing, or simply a list of possible trouble poin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ll try to fix the problem in updates of Xformer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Page 1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rt V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 is a section in Xformer II called "Scratch 'n Sniff".  This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llboard on which Atari related products or services can be advert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 is still not too late to place your ad.  I charge reasonable  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 the current bunch of paid advertiz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, any sysops of Atari ST bulletin boards who would like to advert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 BBSs  should send me a letter with  the  important  info. 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sonable rates will be cha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groups wishing to advertize themselves should send me their 3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nt newsletters and their ad. No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one  who gets a chance to try Xformer II on any of the 14 or  16 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lerator boards,  please let me know if it runs,  and if so,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 have to acknowledge some of the people whose ideas made Xformer II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ity.  First  there's Charles Smeton,  who soon after the releas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former  1.1 pointed out to me on GEnie a code optimization that  I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in Xformer II.  Just before that, David Small, at a show in Toron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bbled  down his ideas on speeding up Xformer which later turned 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be  the  foundation  of  Xformer  II.  Actually,  Jan  Grey, 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versity of Waterloo student,  ST owner,  and Microsoft employee, 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same idea about 6 months earlier,  but (sorry Jan) I though he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dding  when showed me the code!  Fortunately after I  refined  Davi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a into real code,  Jan came up with the ultimate speed hack.  An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rse,  there's Bill Teal,  who's trying to do the same thing I am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different CPU (and doing it better!), who pointed out a few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could do, and did, to make Xformer II faster. The final result,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ready know, was a 100% increase in speed over the previous Xfor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 of course,  there's the people who's comments were  so  de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 I felt like giving up on Xformer II altogether.  You know who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,  and  I hope you've changed your minds about the idea  of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ulators, since you not only put down Xformer but PC Ditto and the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ulator  as  well.  But  one thorn that still sticks  in  my  sid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 made by various members of COMPUTE magazine. May you fold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ough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, in the works: ST Xformer III 6502 emulator and compiler.  Do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hings  this one can with  one small difference.  Programs ar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ed into native 68000 code, _then_ executed. This should allow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ari 800 programs to run at least 2 or 3 times their normal spe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ly, I'd just like to remind everyone once again that the ST X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I _is_ a shareware product.  It is _not_ public domain.  Therefore,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use it,  please pay for it.  Out of the $15 you send, almost hal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will go back to you in the form of the documentation,  update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of course,  postage.  I think I'm making a very fair deal  here,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's  see  shareware work.  I don't want to become another on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ready  too  large  group of ST programmers who  put  out  a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, only to see it be used by everyone and paid for by no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X, DELPHI, GENIE: DAREKM    Compuserve: 73657,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former Hotline: (519)-747-0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your registration money ($15 US or $20 Canadian)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10-D Bluevale St. N., Waterloo, Ontario, CANADA N2J 4G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